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 № 49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и Новрузовой Елены Арменаковны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председателя территориальной избирательной комиссии города Рошаль Лексучина В.В. о заявлении </w:t>
      </w:r>
      <w:r>
        <w:rPr>
          <w:sz w:val="24"/>
          <w:szCs w:val="24"/>
        </w:rPr>
        <w:t>Новрузовой Елены Арменаковны</w:t>
      </w:r>
      <w:r>
        <w:rPr>
          <w:bCs/>
          <w:sz w:val="24"/>
          <w:szCs w:val="24"/>
        </w:rPr>
        <w:t xml:space="preserve">, на основании подпункта «а» пункта 6 статьи 29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олномочия члена участковой избирательной комиссии избирательного участка № 2683 с правом решающего голоса городского округа Рошаль Московской области Новрузовой Елены Арменаковны до истечения срока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править данное решение в участковую избирательную комиссию избирательного участка № 26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ser</dc:creator>
  <dc:description/>
  <cp:keywords/>
  <dc:language>en-US</dc:language>
  <cp:lastModifiedBy>User</cp:lastModifiedBy>
  <cp:lastPrinted>2015-03-30T16:47:00Z</cp:lastPrinted>
  <dcterms:modified xsi:type="dcterms:W3CDTF">2015-03-30T13:47:00Z</dcterms:modified>
  <cp:revision>11</cp:revision>
  <dc:subject/>
  <dc:title>Российская Федерация</dc:title>
</cp:coreProperties>
</file>